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0"/>
          <w:szCs w:val="20"/>
        </w:rPr>
        <w:drawing>
          <wp:inline distT="0" distB="0" distL="0" distR="0">
            <wp:extent cx="885825" cy="1423670"/>
            <wp:effectExtent l="0" t="0" r="0" b="0"/>
            <wp:docPr id="1" name="memett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ett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MEHMET KAY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ÖĞRENİM</w:t>
      </w:r>
      <w:r>
        <w:rPr>
          <w:b/>
        </w:rPr>
        <w:t xml:space="preserve"> :</w:t>
      </w:r>
      <w:r>
        <w:rPr/>
        <w:t xml:space="preserve">       </w:t>
      </w:r>
      <w:r>
        <w:rPr>
          <w:b/>
        </w:rPr>
        <w:t xml:space="preserve">İTÜ  GEMİ İNŞAATI   FAKÜLTESİ      GEMİ İNŞAATI   VE  M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ÜHENDİSLİĞİ    BÖLÜMÜ    (1991/199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DOĞUM YERİ &amp; TARİHİ</w:t>
      </w:r>
      <w:r>
        <w:rPr>
          <w:b/>
        </w:rPr>
        <w:t xml:space="preserve">  </w:t>
      </w:r>
      <w:r>
        <w:rPr/>
        <w:t xml:space="preserve">:   </w:t>
      </w:r>
      <w:r>
        <w:rPr>
          <w:b/>
        </w:rPr>
        <w:t xml:space="preserve">BAKIRKÖY /İSTANBUL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darkGray"/>
        </w:rPr>
        <w:t>YABANCI DİL</w:t>
      </w:r>
      <w:r>
        <w:rPr>
          <w:b/>
        </w:rPr>
        <w:t xml:space="preserve"> :       İNGİLİZCE    ( INTERMEDIATE  ,  İTÜ HAZIRLIK OKULU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ASKERLİK DURUMU:</w:t>
      </w:r>
      <w:r>
        <w:rPr/>
        <w:t xml:space="preserve">  </w:t>
      </w:r>
      <w:r>
        <w:rPr>
          <w:b/>
        </w:rPr>
        <w:t>YAPTIM        1997/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darkGray"/>
        </w:rPr>
        <w:t>BİLGİSAYAR BİLGİSİ</w:t>
      </w:r>
      <w:r>
        <w:rPr/>
        <w:t xml:space="preserve"> :  </w:t>
      </w:r>
      <w:r>
        <w:rPr>
          <w:b/>
        </w:rPr>
        <w:t xml:space="preserve">Ms OFFICE, AUTO CAD  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highlight w:val="darkGray"/>
        </w:rPr>
        <w:t>DENEYİM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MASTERSHIP  TUZLA/ISTANBUL  4200 DWT GENERAL CARGO SHIP PROJE KONTROL MÜHENDİSLİĞİ GÖREVİ  2011/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</w:t>
      </w:r>
      <w:r>
        <w:rPr>
          <w:b/>
        </w:rPr>
        <w:t>AYKIN TERSANECİLİK  (ALTINOVA/ YALOVA)   12 000 DWT  GENERAL CARGO  SHIP:   PROJE KONTROL MÜHENDİSLİĞİ GÖREVİ  (2008/2010 )  (</w:t>
      </w:r>
      <w:r>
        <w:rPr>
          <w:b/>
          <w:color w:val="FF0000"/>
        </w:rPr>
        <w:t>ARMATOR FIRMA  DADAYLILAR DENİZCİLİK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YKIN TERSANESİ TUZLA  3400 DWT KİMYASAL TANKER PROJE KONTROL MÜHENDİSİ </w:t>
      </w:r>
      <w:r>
        <w:rPr>
          <w:b/>
          <w:color w:val="FF0000"/>
        </w:rPr>
        <w:t>(  ARMATOR FİRMA MERCAN SHIPPING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</w:t>
      </w:r>
      <w:r>
        <w:rPr>
          <w:b/>
        </w:rPr>
        <w:t xml:space="preserve">ARKADAS /AYKIN  TERSANESİ   (TUZLA  /İSTANBUL)  3400 DWT    MULTI PURPOSE  GENERAL CARGO    SHIP   ;KALİTE KONTROL MÜHENDİSLİĞİ GÖREVİ (2003/2007)     </w:t>
      </w:r>
      <w:r>
        <w:rPr>
          <w:b/>
          <w:color w:val="FF0000"/>
        </w:rPr>
        <w:t xml:space="preserve">3 </w:t>
      </w:r>
      <w:r>
        <w:rPr>
          <w:b/>
        </w:rPr>
        <w:t xml:space="preserve"> </w:t>
      </w:r>
      <w:r>
        <w:rPr>
          <w:b/>
          <w:color w:val="FF0000"/>
        </w:rPr>
        <w:t>ADET SISTER PROJE ( ARMATOR FIRMA  MASTERSHIP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AYKIN TERSANESİ TUZLA 5800 DWT  KİMYASAL TANKER PROJE KONTROL MÜHENDİSİ  ( </w:t>
      </w:r>
      <w:r>
        <w:rPr>
          <w:b/>
          <w:color w:val="FF0000"/>
        </w:rPr>
        <w:t xml:space="preserve">ARMATÖR FİRMA MASTERSHIP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AYKIN TERSANESİ   5850 DWT KİMYASAL TANKER PROJE KONTROL MÜHENDİSİ GÖREVİ </w:t>
      </w:r>
      <w:r>
        <w:rPr>
          <w:b/>
          <w:color w:val="FF0000"/>
        </w:rPr>
        <w:t>( ARMATÖR FİRMA MERCAN SHIPPING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ELAH TERSANESİ (TUZLA/İSTANBUL)   4750  CHEMICAL  TANKER;  KALİTE KONTROL MÜHENDİSİ  GÖREVİ ( 2002/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YKIN TERSANESİ     2500 DWT PRODUCT TANKER ; ÜRETİM MÜHENDİSİ     GÖREVİ   ( 2000/2002)</w:t>
      </w:r>
      <w:r>
        <w:rPr>
          <w:b/>
          <w:color w:val="FF0000"/>
        </w:rPr>
        <w:t xml:space="preserve"> (  ARMATOR FİRMA MERCAN SHIPP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YKIN TERSANESİ 2400 DWT GENERAL CARGO SHIP KONTROL MÜHENDİSİ  GÖREVİ  </w:t>
      </w:r>
      <w:r>
        <w:rPr>
          <w:b/>
          <w:color w:val="FF0000"/>
        </w:rPr>
        <w:t>( ARMATOR FIRMA DADAYLILAR DENİZCİLİ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FAM   DOGALGAZ TESİSAT  LTD STİ   .   MEKANİK TESİSAT VE DOGALGAZ DÖNÜSÜM PROLERİNDE KONTROL MÜHENDİSLİGİ GÖREVİ (1999/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ADRES</w:t>
      </w:r>
      <w:r>
        <w:rPr/>
        <w:t xml:space="preserve"> :  1)</w:t>
      </w:r>
      <w:r>
        <w:rPr>
          <w:b/>
        </w:rPr>
        <w:t>MAHMUTBEY</w:t>
      </w:r>
      <w:r>
        <w:rPr/>
        <w:t xml:space="preserve">  </w:t>
      </w:r>
      <w:r>
        <w:rPr>
          <w:b/>
        </w:rPr>
        <w:t>FATİH MAH. ERİK SK. NO:80/4    BAĞCILAR /İSTANBUL  348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) AYDINLI  MAH. DÜNDAR SK. NO35/3 ADRES BLOKLARI  TUZL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highlight w:val="darkGray"/>
        </w:rPr>
        <w:t>TEL:</w:t>
      </w:r>
      <w:r>
        <w:rPr>
          <w:b/>
          <w:sz w:val="32"/>
          <w:szCs w:val="32"/>
        </w:rPr>
        <w:t xml:space="preserve">    0536 366 88 04        mehmetkaya.74@gmai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REFERANS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vzat Aktan      (Bureau Veritas Marine Surveyor)        </w:t>
      </w:r>
      <w:r>
        <w:rPr>
          <w:bCs/>
        </w:rPr>
        <w:t>0533 473 47 61</w:t>
      </w:r>
    </w:p>
    <w:p>
      <w:pPr>
        <w:pStyle w:val="Normal"/>
        <w:snapToGrid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okhan Yıldız     (Bureau Veritas Marine   Surveyor)     </w:t>
      </w:r>
      <w:r>
        <w:rPr>
          <w:bCs/>
        </w:rPr>
        <w:t>0533 498 09 9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Erkan Tevatiroglu</w:t>
      </w:r>
      <w:r>
        <w:rPr>
          <w:bCs/>
          <w:sz w:val="22"/>
          <w:szCs w:val="22"/>
        </w:rPr>
        <w:t xml:space="preserve">  (Germanischer Llyod   Marine  Surveyor)</w:t>
      </w:r>
      <w:r>
        <w:rPr>
          <w:bCs/>
        </w:rPr>
        <w:t xml:space="preserve"> 0533 470 95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İŞ TANIMI:</w:t>
      </w:r>
      <w:r>
        <w:rPr/>
        <w:t xml:space="preserve">. ÜRETİM  TERMİN PLANI  VE  .MALZEME İHTİYACLARININ BELİRLENMESİ,  WPQR  KONTROLÜ VE YENİ KAYNAK  YÖNTEMLERİNİN  HAZIRLANMASI. BOYUT KONTROLÜ , NDT , BASINC VE  BORULAMA DEVRELERININ KONTROLÜ , SIZDIRMAZLIK TESTLERİ VE HIDROLIK TESTLERİNİN SAGLANMASI  . KLAS KURULUSLARINA  TESLİMATI </w:t>
      </w:r>
    </w:p>
    <w:p>
      <w:pPr>
        <w:pStyle w:val="BodyTextIndent3"/>
        <w:tabs>
          <w:tab w:val="clear" w:pos="708"/>
          <w:tab w:val="left" w:pos="-360" w:leader="none"/>
        </w:tabs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4:00Z</dcterms:created>
  <dc:creator>mehmet</dc:creator>
  <dc:description/>
  <dc:language>en-US</dc:language>
  <cp:lastModifiedBy>mehmet kaya</cp:lastModifiedBy>
  <dcterms:modified xsi:type="dcterms:W3CDTF">2015-04-29T15:54:00Z</dcterms:modified>
  <cp:revision>2</cp:revision>
  <dc:subject/>
  <dc:title>MEHMET KAYA</dc:title>
</cp:coreProperties>
</file>